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8 ма́рта 2020 го́да. Неде́ля пе́рвая Вели́кого поста́. Торжество́ Правосла́вия. </w:t>
      </w:r>
    </w:p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sz w:val="10"/>
        </w:rPr>
      </w:pPr>
      <w:r>
        <w:rPr>
          <w:rFonts w:cs="Cambria" w:ascii="Cambria" w:hAnsi="Cambria"/>
          <w:color w:val="FF0000"/>
        </w:rPr>
        <w:t>Пе́рвое и второ́е Обре́тение главы́ Иоа́нна Предте́чи. Глас 5.</w:t>
      </w:r>
      <w:r>
        <w:rPr>
          <w:sz w:val="6"/>
        </w:rPr>
        <w:tab/>
      </w:r>
    </w:p>
    <w:p>
      <w:pPr>
        <w:pStyle w:val="Style53"/>
        <w:tabs>
          <w:tab w:val="clear" w:pos="993"/>
          <w:tab w:val="left" w:pos="1418" w:leader="none"/>
        </w:tabs>
        <w:rPr/>
      </w:pPr>
      <w:r>
        <w:rPr/>
        <w:t>ВСЕНО́ЩНОЕ БДЕ́НИЕ. Кано́н: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ряди́те, благохва́льным язы́ком/ и всеси́льным пле́щуще ду́хом, из усте́н нечи́стых// глас Сло́ва – Предте́чу пе́сньми духо́вными, ве́рнии, просла́в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и́рным устрое́нием утиша́ется/ и безме́рными мно́жествы Христо́ва Це́рковь благостоя́тельне упаса́ется,// тебе́ ле́тнюю песнь вопию́щи, Предте́ч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от Бо́га да́руемую я́ко сокро́вище нам неотъе́млемо// Богоно́сную главу́ Предте́чеву, вси пе́сньми досто́йно, соше́дшеся, ве́рнии, почти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  <w:spacing w:val="4"/>
        </w:rPr>
        <w:t>Т</w:t>
      </w:r>
      <w:r>
        <w:rPr>
          <w:spacing w:val="4"/>
        </w:rPr>
        <w:t>воего́ прие́мши Соде́теля,/ я́ко Сам восхоте́, из безсе́меннаго Твоего́ чре́ва па́че ума́ воплоща́ема, Чи́стая,// тва́рей вои́стинну яви́лася еси́ Влады́чиц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ле́щуще с весе́лием днесь ве́рнии возопии́м:/ коль чу́дна дела́ Твоя́ Христе́, и вели́ка си́ла,// на́ше единомы́слие и согла́сие соде́лавый!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>ень ра́достный богому́дреннии/ прииди́те соверши́м,/ ны́не не́бо и земля́ весели́тся, и а́нгелов чи́ни,// и челове́ков собра́ния изря́дно пра́зднующ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́лие благодея́ние ви́дяще, рука́ми воспле́щим,/ разстоя́щияся у́ды Христо́вы, совоку́плены во еди́нство,// и Бо́га похва́лим мир пода́вшаго</w:t>
      </w:r>
      <w:r>
        <w:rPr/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а́шася Це́ркви днесь победи́тельная,/ Богодви́жным манове́нием и сове́том,/ Михаи́ла же и Феодо́ры,// благоче́стно ве́ру содержа́щих царе́й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я злочести́вых исчезо́ша я́ве ересе́й,/ храм бо Твой Пречи́стая Чи́стая,/ во образе́х украша́емый всеблаголе́пно зря́ще,// ны́не всесвяще́нно ра́дуем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/>
          <w:b/>
          <w:sz w:val="6"/>
          <w:szCs w:val="24"/>
        </w:rPr>
      </w:pPr>
      <w:r>
        <w:rPr/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// та́йно осеня́ющее свы́ше Ду́ха сия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У</w:t>
      </w:r>
      <w:r>
        <w:rPr>
          <w:spacing w:val="-6"/>
          <w:w w:val="97"/>
        </w:rPr>
        <w:t>тро́ба непло́дна прозябе́ние тя изнесе́ Боже́ственно,/ я́же от язы́к це́рковь, сла́вна невестово́дца,// Христу́, и́стинному Бо́гу и Жениху́, сию́ обруча́ющ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его́ Боговеща́ннаго гла́са, Предте́че Иоа́нне,/ ниже́ мече́м удержа́ окая́нная прелюбоде́йца:// Боже́ственную бо твою́ нам явля́еши главу́ от земл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оржеству́ющий све́тло, жела́ющ тя град учрежда́емь быва́ет,/ я́ко бога́тство обре́тш та́йное// и исто́чник неоску́ден исцеле́ний, Предте́че, главу́ твою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хо́дит чу́до:/ Бо́га бо преесте́ственно зачала́ еси́ во чре́ве// и, ро́ждши, пребыва́еши при́сно Де́в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 xml:space="preserve">е ктому́ нечести́вых еретико́в ны́не бровь взе́млется:// Бо́жия бо си́ла правосла́вие удержа́ла есть. 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</w:rPr>
        <w:t>блацы проро́честии,/ животворя́щую с небесе́ днесь ро́су нам да кропя́т,// на воста́ние ве́р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гла́сно та́йныя апо́столов Христо́вых трубы́,/ па́че естества́ да вопию́т,// честны́х образо́в исправл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пои́м Христа́, показа́вшаго нам/ цари́цу благочести́вую, христолюби́вую,// с Боговенча́нною о́трасл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ле́ние Твое́ свяще́нное/ дости́гше ве́рнии, Пречи́стая,// светови́дною благода́тию ны́не озари́тися, мо́лим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/>
          <w:b/>
          <w:sz w:val="6"/>
          <w:szCs w:val="6"/>
        </w:rPr>
      </w:pPr>
      <w:r>
        <w:rPr/>
      </w:r>
    </w:p>
    <w:p>
      <w:pPr>
        <w:pStyle w:val="Style57"/>
        <w:tabs>
          <w:tab w:val="clear" w:pos="993"/>
          <w:tab w:val="left" w:pos="1418" w:leader="none"/>
        </w:tabs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7"/>
        <w:rPr/>
      </w:pPr>
      <w:r>
        <w:rPr/>
        <w:t xml:space="preserve">Конда́к Предте́чи, глас 2: </w:t>
      </w:r>
      <w:r>
        <w:rPr>
          <w:rStyle w:val="FootnoteCharacters"/>
          <w:rStyle w:val="FootnoteAnchor"/>
        </w:rPr>
        <w:footnoteReference w:id="2"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оро́че Бо́жий и Предте́че благода́ти,/ главу́ твою́, я́ко ши́пок свяще́ннейший, от земли́ обре́тше,/ исцеле́ния всегда́ прие́млем,// и́бо па́ки, я́коже пре́жде, в ми́ре пропове́дуеши покая́ние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О</w:t>
      </w:r>
      <w:r>
        <w:rPr/>
        <w:t>т Го́спода свиде́тельство прие́м, Иоа́нне, па́че всех челове́к вы́шший был еси́,/ отону́дуже похвалы́ пе́сней принести́ тебе́ ужаса́юся,/ но, любо́вию понужде́н, песнь нача́ти дерзну́х./ Те́мже да не унедосто́иши споспе́шник мне бы́ти, всехва́льне,/ да возмогу́ венча́ти твой верх, святы́й требога́те,// и́бо ты в ми́ре пропове́дуеши покая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7"/>
        <w:rPr/>
      </w:pPr>
      <w:r>
        <w:rPr/>
        <w:t>Седа́лен Предте́чи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 xml:space="preserve">ко в храни́лищи сокро́вище вложена́ Предте́чева глава́ храня́шеся,/ в водоно́се кры́ющася, глас Сло́ва;/ я́ко пшени́ца покрове́на, во глубине́ земли́ изцвете́,/ плодонося́щи Боже́ственную жизнь./ Тоя́ вси почита́ем обре́тение, Христа́ сла́вяще,// пода́вшаго той благода́ть источи́ти исцеле́ни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7"/>
        <w:rPr/>
      </w:pPr>
      <w:r>
        <w:rPr/>
        <w:t>Седа́льны Трио́ди, глас 1, подо́бен: «Лик А́нгельский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/>
        <w:tab/>
      </w:r>
      <w:r>
        <w:rPr>
          <w:spacing w:val="-6"/>
          <w:w w:val="99"/>
        </w:rPr>
        <w:tab/>
      </w:r>
      <w:r>
        <w:rPr>
          <w:rFonts w:eastAsia="MS Mincho;ＭＳ 明朝"/>
          <w:b/>
          <w:color w:val="FF0000"/>
          <w:spacing w:val="-6"/>
          <w:w w:val="98"/>
        </w:rPr>
        <w:t>Б</w:t>
      </w:r>
      <w:r>
        <w:rPr>
          <w:rFonts w:eastAsia="MS Mincho;ＭＳ 明朝"/>
          <w:spacing w:val="-6"/>
          <w:w w:val="98"/>
        </w:rPr>
        <w:t>оже́ственный Твой зрак, во о́бразе образу́юще, Христе́,/ я́сно вопие́м Рождество́,/ чудеса́ неизглаго́ланная, во́льное распя́тие./ Отону́дуже бе́сове отго́нятся стра́хом,/ и злосла́внии в посупле́нии рыда́ют,// я́ко сих соприча́стниц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  <w:sz w:val="2"/>
        </w:rPr>
      </w:pPr>
      <w:r>
        <w:rPr>
          <w:b/>
          <w:color w:val="FF0000"/>
          <w:spacing w:val="-6"/>
          <w:w w:val="98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  <w:spacing w:val="-4"/>
        </w:rPr>
        <w:t>З</w:t>
      </w:r>
      <w:r>
        <w:rPr>
          <w:rFonts w:eastAsia="MS Mincho;ＭＳ 明朝"/>
          <w:spacing w:val="-4"/>
        </w:rPr>
        <w:t>ра́ками проро́ков, апо́столов ви́дами,/ му́чеников свяще́нных, и святы́х всех ико́нами,/ и изображе́ньми свяще́нно красу́ется,/ Жениха́ же мы́сленнаго и Неве́сты украша́ется у́мными красова́ньми,// ма́ти вы́шний Сио́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eastAsia="MS Mincho;ＭＳ 明朝"/>
          <w:spacing w:val="-4"/>
          <w:sz w:val="2"/>
          <w:szCs w:val="6"/>
        </w:rPr>
      </w:pPr>
      <w:r>
        <w:rPr>
          <w:rFonts w:eastAsia="MS Mincho;ＭＳ 明朝"/>
          <w:spacing w:val="-4"/>
          <w:sz w:val="2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</w:t>
      </w:r>
      <w:r>
        <w:rPr>
          <w:spacing w:val="-4"/>
          <w:w w:val="95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етхаго был еси́ печа́ть, всебога́те, я́ве заве́та,/ и проро́ков коне́ц извести́л еси́,// и чертогокраси́тель же Боже́ственный Но́ваго яви́лся еси́, Предте́ч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ласяны́ми ру́бы обы́чно, Предте́че,/ честну́ю претерпе́л еси́ и сла́вную главу́ твою́ покры́ти ца́рскою багряни́цею,// я́ко ри́зою, ра́дуя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е́ю, Предте́че, Боже́ственнаго Ду́ха чту́щий тя град всегда́ моли́ уясни́ти// и Боже́ственней па́мяти твое́й безпло́тным сра́доват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е́ртва мя показа́ сада́ вкуше́ние,/ живо́тное же дре́во, из Тебе́ я́вльшееся, Пречи́стая, воздви́же// и ра́йския пи́щи насле́дника мя сотвор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аи́тием Боже́ственным Уте́шителя, Твой храм освяти́,/ и прише́ствием Сего́ ерети́ческую пре́лесть отжени́,// Сло́ве Бо́жий многоми́лостиве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у́жднейшаго изба́вивый злоче́стия Твоя́ лю́ди,/ покажи́ благоче́стия ре́вностию разжже́ны,/ и ве́рою взыва́ющия:// сла́ва си́ле Твое́й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щеннообра́зными изображе́ньми,/ образо́в Христо́вых зря́ще и Богоро́дицы,/ сия́ющая Боже́ственная селе́ния,// священноле́пно ра́дуем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ари́ца по обоему́ укра́шена,/ и́стиннаго возжеле́вши Христо́ва Ца́рства,/ Сего́ написа́ о́браз пречи́стый,// и святы́х изображ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>
          <w:rFonts w:eastAsia="MS Mincho;ＭＳ 明朝"/>
          <w:spacing w:val="-4"/>
        </w:rPr>
        <w:t>оплоще́нна роди́вши Боже́ственнаго Сло́ва,/ Боголе́пное освяще́ние Благода́тная, Сего́ показа́ла еси́,// те́мже Твой храм светови́дный обновля́ем.</w:t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6"/>
        </w:rPr>
      </w:pPr>
      <w:r>
        <w:rPr/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был еси́ трость, Крести́телю, искуси́тельными злополуче́ния ве́тры всегда́ коле́блемь,/ столп же Боже́ственных люде́й непоколеби́м,// си́лою бо Илиино́ю яви́лся еси́ и Ду́х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ожество́ отмета́яй, и умаля́я сла́ву от тебе́ кре́щшагося Христа́,/ и Боже́ственную благода́ть твою́ утаева́я,// пра́ведно от огра́д Боже́ственных возбраня́емь е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́рзл еси́ незави́стнаго Боже́ственнаго исто́чника дверь/ пою́щим тя любо́вию, сла́вный Предте́че,// Боже́ственныя благода́ти источа́ющия во́ды и струи́ исцеле́ний, всех веселя́щ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ося́щи добро́ту мы́сленную красне́йшия души́ Твоея́,/ неве́ста Бо́жия была́ еси́,// запеча́тствованна де́вством, Чи́стая, и заре́ю чистоты́ мир просвеща́ющ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ложи́, Го́споди, Твое́й Це́ркви утвержде́ние,/ непрекло́нней пребы́ти в век ве́ка// от смяте́ний ересе́й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сю зе́млю све́тлость возсия́ свы́ше,/ да́ннаго ве́рным весе́лия,// и Боже́ственнаго заступл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е Благи́й, и исто́чниче бла́гости,/ Ты возвы́си правосла́вных рог,// чту́щих о́браз Тво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т незаходи́мый нам благоче́стия возсия́,/ веле́нием Богодухнове́нным ве́рных па́стырей,// и ма́нием Богому́дры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ови́ нам дре́внее благоле́пие,/ Пречи́стая Богома́ти,/ и дом Твой сей освяти́// Твое́ю благода́тию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7"/>
        <w:tabs>
          <w:tab w:val="clear" w:pos="993"/>
          <w:tab w:val="left" w:pos="1418" w:leader="none"/>
        </w:tabs>
        <w:rPr>
          <w:rStyle w:val="Style22"/>
          <w:b w:val="false"/>
          <w:b w:val="false"/>
          <w:sz w:val="6"/>
          <w:szCs w:val="4"/>
        </w:rPr>
      </w:pPr>
      <w:r>
        <w:rPr/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оро́ка тя рече́ И́стина-Христо́с, и проро́ков превы́шша,/ Крести́теля же и Предте́чу Жи́зни:// Того́ бо узре́л еси́, Его́же зако́н и проро́цы провозвести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я́ше кры́тися чуде́с исто́чник, сокро́вище благода́ти,/ сла́вная глава́ твоя́, Крести́телю, проро́че и Предте́че,// но, я́вльшися, пролива́ет исцеле́ний исто́чни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бога́тно похвале́ние, и украше́ние све́тло,/ и щит спаси́телен христолю́бный сей/ и благосла́вный предлага́ет град твой,// честну́ю и Боже́ственную твою́ главу́, Предте́ч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vertAlign w:val="subscript"/>
        </w:rPr>
      </w:pPr>
      <w:r>
        <w:rPr>
          <w:sz w:val="4"/>
          <w:vertAlign w:val="subscript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кий прописа́ во проро́цех Моисе́й Тя, киво́т, и трапе́зу, и све́щник,/ и ста́мну обра́зне, назна́менуя воплоще́ние,// е́же из Тебе́, Вы́шняго, Ма́ти 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и́шется и почита́ется ве́рно/ покланя́емый о́браз Влады́ки,/ и прие́млет па́ки Це́рковь дерзнове́ние,// благоче́стно Спа́са прославля́ющи.</w:t>
      </w:r>
      <w:r>
        <w:rPr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О</w:t>
      </w:r>
      <w:r>
        <w:rPr>
          <w:rFonts w:eastAsia="MS Mincho;ＭＳ 明朝"/>
          <w:spacing w:val="-6"/>
        </w:rPr>
        <w:t>бнажа́ется се́тования, и тьмы ересе́й Христо́ва Це́рковь,/ и но́сит ри́зу весе́лия,// и Боже́ственною и светоно́сною покрыва́ется благода́тию.</w:t>
      </w:r>
      <w:r>
        <w:rPr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сла́вия дре́вняго осия́ния получи́ правосла́вных собо́р,/ Феодо́ры манове́нием цари́цы,// и ея́ сы́на благочести́ваго Михаи́ла самоде́ржц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́вле свиде́ния повеле́вый бы́ти ски́нии,/ я́ко в ски́нии слове́сней, в Тебе́ живе́т Еди́н Препросла́вленный,// прославля́яй храм Твой, Де́во, чудесы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4"/>
        </w:rPr>
      </w:pPr>
      <w:r>
        <w:rPr>
          <w:spacing w:val="-4"/>
          <w:w w:val="96"/>
          <w:sz w:val="4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7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  <w:spacing w:val="-6"/>
          <w:w w:val="97"/>
        </w:rPr>
        <w:t>П</w:t>
      </w:r>
      <w:r>
        <w:rPr>
          <w:rFonts w:cs="Izhitsa"/>
          <w:b/>
          <w:spacing w:val="-6"/>
          <w:w w:val="97"/>
        </w:rPr>
        <w:t>ожру́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со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гла́сом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хвале́ния,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Го́споди,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Це́рковь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вопие́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и,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о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бесо́вския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кро́ве</w:t>
      </w:r>
      <w:r>
        <w:rPr>
          <w:b/>
          <w:spacing w:val="-6"/>
          <w:w w:val="97"/>
        </w:rPr>
        <w:t xml:space="preserve"> очи́</w:t>
      </w:r>
      <w:r>
        <w:rPr>
          <w:rFonts w:cs="Izhitsa"/>
          <w:b/>
          <w:spacing w:val="-6"/>
          <w:w w:val="97"/>
        </w:rPr>
        <w:t>щшися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ра́д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ми́лост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от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ребр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Твои́х/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исте́кшею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Кро́вию.</w:t>
      </w:r>
    </w:p>
    <w:p>
      <w:pPr>
        <w:pStyle w:val="Style58"/>
        <w:tabs>
          <w:tab w:val="clear" w:pos="993"/>
          <w:tab w:val="left" w:pos="1418" w:leader="none"/>
        </w:tabs>
        <w:rPr>
          <w:rFonts w:cs="Izhitsa"/>
          <w:b w:val="false"/>
          <w:b w:val="false"/>
          <w:spacing w:val="-6"/>
          <w:w w:val="97"/>
          <w:sz w:val="4"/>
          <w:szCs w:val="6"/>
        </w:rPr>
      </w:pPr>
      <w:r>
        <w:rPr>
          <w:rFonts w:cs="Izhitsa"/>
          <w:b w:val="false"/>
          <w:spacing w:val="-6"/>
          <w:w w:val="97"/>
          <w:sz w:val="4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sz w:val="6"/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7"/>
        <w:rPr/>
      </w:pPr>
      <w:r>
        <w:rPr/>
        <w:t>Конда́к Трио́ди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8"/>
          <w:w w:val="95"/>
        </w:rPr>
      </w:pPr>
      <w:r>
        <w:rPr>
          <w:spacing w:val="-2"/>
          <w:w w:val="95"/>
        </w:rPr>
        <w:tab/>
      </w:r>
      <w:r>
        <w:rPr>
          <w:b/>
          <w:color w:val="FF0000"/>
          <w:spacing w:val="-6"/>
          <w:w w:val="95"/>
        </w:rPr>
        <w:tab/>
      </w:r>
      <w:r>
        <w:rPr>
          <w:rFonts w:eastAsia="MS Mincho;ＭＳ 明朝"/>
          <w:b/>
          <w:color w:val="FF0000"/>
          <w:spacing w:val="-8"/>
          <w:w w:val="95"/>
        </w:rPr>
        <w:t>С</w:t>
      </w:r>
      <w:r>
        <w:rPr>
          <w:rFonts w:eastAsia="MS Mincho;ＭＳ 明朝"/>
          <w:spacing w:val="-8"/>
          <w:w w:val="95"/>
        </w:rPr>
        <w:t>ие́ смотре́ния та́инство,/ дре́вле проро́цы Богови́дно вдохнове́ни бы́вше,/ нас ра́ди в концы́ веко́в дости́гших предвозвести́ша,/ получи́вше сего́ сия́ния./ Ра́зум у́бо Боже́ственный от него́ взе́мше,/ Еди́наго Го́спода Бо́га зна́ем,/ в трие́х Ипоста́сех покланя́емаго,/ и Тому́ еди́ному служа́ще,/ еди́ну ве́ру, и еди́но креще́ние иму́ще,/ во Христа́ облеко́хомся,/ но испове́дающе спасе́ние, де́лом и сло́вом,// сие́ вообража́ем.</w:t>
      </w:r>
    </w:p>
    <w:p>
      <w:pPr>
        <w:pStyle w:val="Style57"/>
        <w:tabs>
          <w:tab w:val="clear" w:pos="993"/>
          <w:tab w:val="left" w:pos="1418" w:leader="none"/>
        </w:tabs>
        <w:rPr>
          <w:rFonts w:eastAsia="MS Mincho;ＭＳ 明朝"/>
          <w:spacing w:val="-8"/>
          <w:w w:val="95"/>
          <w:sz w:val="6"/>
        </w:rPr>
      </w:pPr>
      <w:r>
        <w:rPr>
          <w:rFonts w:eastAsia="MS Mincho;ＭＳ 明朝"/>
          <w:spacing w:val="-8"/>
          <w:w w:val="95"/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/ возводя́ вопию́щия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 Ему́же вси пое́м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 Ему́же вси пое́м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вы прозябе́ние, тя па́че всех рече́ в рожде́нных жена́ми,/ я́ко бо безпло́тен и равноа́нгелен на земли́ Тому́ пожи́л еси́, вопия́:// благослове́н еси́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утро́бе де́вственней Все́льшася позна́л еси́ из непло́дна чре́ва/ и, употреби́в ма́терня, Предте́че, гла́са, игра́я взыва́л еси́ Ему́:// благослове́н еси́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лажи́ся я́ко вои́стинну во граде́х сей ны́не, приснопа́мятне,/ стяжа́вый тя град сокро́вище, Предте́че Христо́в./ Те́мже, пра́зднуя, вопие́т:// благослове́н еси́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</w:rPr>
        <w:t>У</w:t>
      </w:r>
      <w:r>
        <w:rPr/>
        <w:t>блажи́ся я́ко вои́стинну во граде́х сей ны́не, приснопа́мятне,/ стяжа́вый тя град сокро́вище, Предте́че Христо́в./ Те́мже, пра́зднуя, вопие́т:// благослове́н еси́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сликовству́ет церко́вней све́тлости/ любо́вию Боже́ственною а́нгельское во́инство,/ Богому́дренно воспева́ющее:// благослове́н еси́ в хра́ме сла́вы Твоея́, Го́споди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рковь перворожде́нных, и торжество́ ра́дуется,/ зря́ще ны́не боже́ственныя лю́ди, единому́дренно воспева́ющия:// благослове́н еси́ в хра́ме сла́вы Твоея́, Го́споди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ба́влени пре́жде мра́чныя е́реси,/ ма́нием Феодо́ры достоле́пныя цари́цы, воспева́ем:// благослове́н еси́ в хра́ме сла́вы Твоея́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а́че вы́шних ликостоя́ний, вознесла́ся еси́ Всечи́стая,/ еди́на бы́вши Ма́ти Вседе́теля./ Ра́дующеся у́бо взыва́ем:// благослове́нна Ты еси́ в жена́х, всенепоро́чная Влады́чиц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2"/>
        </w:rPr>
      </w:pPr>
      <w:r>
        <w:rPr>
          <w:spacing w:val="-8"/>
          <w:w w:val="96"/>
          <w:sz w:val="2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слан бысть вопию́щаго глас – Предте́ча запусте́вшим сердца́м,/ Сы́на Бо́жия ве́ру благочести́вую водружа́яй, су́щаго Бо́га,// Его́же превозно́сим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гото́вите, глаго́лет и ны́не Предте́ча, Госпо́дню стезю́:/ Сей бо святы́ни ра́ди, прише́д, со Отце́м и Ду́хом// в на́ша сердца́ всели́тся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з чре́ва освяти́ся Боже́ственным Ду́хом/ и проро́к яви́ся, во чре́ве носи́м,// ны́не же наслажде́ние и́же в не́дрех тя иму́щему гра́ду показа́ся, проро́ч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</w:rPr>
        <w:t>З</w:t>
      </w:r>
      <w:r>
        <w:rPr/>
        <w:t>латоза́рный Тя све́щник предъизобрази́,/ прие́мшую неизрече́нно Свет Непристу́пный,/ позна́нием Того́ озаря́ющ вся́ческая,// Его́же превозно́сим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ы Це́ркве оте́ческия сохраня́юще, о́бразы пи́шем,/ и лобза́им усты́, и се́рдцем, и хоте́нием/ Христо́вы, и Его́ святы́х, зову́ще:// благослови́те вся дела́ Госпо́дня Го́спода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ервообра́зное я́ве о́браза,/ по́честь и поклоне́ние вознося́ще,/ чтим, Богоглаго́ливых уче́нием после́дующе,/ и Христу́ ве́рою зове́м:// благослови́те вся дела́ Госпо́дня Го́спода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озари́вши просвеще́нием Боже́ственнаго Ду́ха,/ честна́я цари́ца, плоды́ Богому́дренныя иму́щи,/ благоле́пие возлюби́ Це́ркве Христо́вы, и красоту́,// благословя́щи ку́пно с ве́рными Иису́са Богочелове́к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уча́ми све́та у́мнаго, освеща́емый Боже́ственный дом Твой,/ осеня́ет ны́не всех о́блаком Ду́ха,/ и освяща́ет ве́рныя согла́сно пою́щия:// благослови́те вся дела́ Госпо́дня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2"/>
        </w:rPr>
      </w:pPr>
      <w:r>
        <w:rPr>
          <w:spacing w:val="-8"/>
          <w:w w:val="96"/>
          <w:sz w:val="2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/>
          <w:b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</w:t>
      </w:r>
      <w:r>
        <w:rPr>
          <w:rFonts w:cs="Orthodox;Times New Roman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Предте́чи, глас 6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е исполне́ния десяти́цы, Предте́че, за́поведей ты храни́тель кре́пок быв,/ прили́чне от Христа́ почте́н был еси́ дарова́ний десяти́цею.// Те́мже тя, Ду́ха таи́нника и дру́га Сло́ву, ве́дуще, ублаж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Х</w:t>
      </w:r>
      <w:r>
        <w:rPr>
          <w:spacing w:val="-4"/>
        </w:rPr>
        <w:t>ристо́в проро́к же и апо́стол, А́нгел же и Предте́ча,/ Боже́ственнаго воплоще́ния Крести́тель,/ и свяще́нник, и му́ченик ве́рен,/ пропове́дник же су́щим во а́де ты был еси́,// и де́вствующим пра́вило, и пусты́ни прозяб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дте́че Спа́сов Иоа́нне, моли́ Бо́га о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́ явле́ние провозвеща́юще зри́телю,/ возвеща́ху А́нгельстии чи́ни нело́жно,/ Гаврии́ла подо́бящеся Боже́ственному благове́щению,// е́же пре́жде Рождества́ твоего́ свяще́нный Заха́рия прие́млет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:</w:t>
        <w:tab/>
      </w:r>
      <w:r>
        <w:rPr>
          <w:b/>
          <w:color w:val="FF0000"/>
        </w:rPr>
        <w:t>С</w:t>
      </w:r>
      <w:r>
        <w:rPr/>
        <w:t>трасте́й исцеле́ния да почерпа́ем, в сла́вный храм Предте́чев притека́юще:/ в той бо прихо́дят А́нгельстии ли́цы,/ ду́си же пра́ведных всех,// Влады́чица с Крести́телем Иоа́нном, исцеле́ния подава́ющ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6"/>
        </w:rPr>
        <w:t>С</w:t>
      </w:r>
      <w:r>
        <w:rPr>
          <w:rFonts w:eastAsia="MS Mincho;ＭＳ 明朝"/>
          <w:spacing w:val="6"/>
        </w:rPr>
        <w:t>вященнописа́ньми образо́в укра́шеную,/ зря́ще па́ки честну́ю Це́рковь,/ со благогове́нием вси притеце́м и Бо́гу возопии́м:// Тебе́ велича́ем, Трисвяты́й.</w:t>
      </w:r>
      <w:r>
        <w:rPr>
          <w:b/>
          <w:i/>
          <w:color w:val="FF0000"/>
          <w:spacing w:val="6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сть и сла́ву стяжа́вши Це́рковь,/ Крест Твой и честны́я ико́ны, и святы́х изображе́ния,// с весе́лием, Влады́ко, и ра́достию велича́ет Тя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вети́ Боже́ственною Твое́ю сла́вою лю́ди на́ши Ще́дрый,/ и ополче́ньми а́нгельскими, и всеору́жествы сия́ огради́,// язы́ков свире́пство покаря́я им, Влады́к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я́тся прама́тере Е́вы осужде́ние, Богоро́дице,/ я́ко Ты всех Влады́ку несказа́нно, Чи́стая, родила́ еси́.// Его́же и ны́не подо́бие на ико́нах целу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7"/>
        <w:tabs>
          <w:tab w:val="clear" w:pos="993"/>
          <w:tab w:val="left" w:pos="1418" w:leader="none"/>
        </w:tabs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7"/>
        <w:tabs>
          <w:tab w:val="clear" w:pos="993"/>
          <w:tab w:val="left" w:pos="1418" w:leader="none"/>
        </w:tabs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сапостила́рий воскре́сный пя́ты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7"/>
        <w:rPr/>
      </w:pPr>
      <w:r>
        <w:rPr/>
        <w:t>Свети́лен Предте́чи, подо́бен: «Ученико́м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  <w:t>С</w:t>
      </w:r>
      <w:r>
        <w:rPr/>
        <w:t>ветоявле́нная возсия́ честна́я твоя́ глава́ от незаходи́мых недр земны́х, Предте́че Иоа́нне,/ свети́льниче Све́та невеще́ственнаго,/ ея́же обре́тение любо́вию соверша́юще, мо́лим тя/ лю́тых обрести́ разреше́ние и вре́мя удо́бне соверши́ти воздержа́ния// моли́твами твои́ми, всехва́льне, Крести́телю Спа́сов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rPr/>
      </w:pPr>
      <w:r>
        <w:rPr/>
        <w:t>Свети́лен Трио́ди, подо́бен: «Со ученики́ взы́дем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йте, восплещи́те, с весе́лием воспо́йте:/ коль чу́дная и стра́нная Твоя́, Христе́, вопию́ще, дела́!/ И кто возмо́жет изрещи́, Спа́се, могу́тства Тебе́,/ на́ше единомы́слие и согла́сие// во еди́ну соедини́вшаго це́рковь?</w:t>
      </w:r>
    </w:p>
    <w:p>
      <w:pPr>
        <w:pStyle w:val="Style57"/>
        <w:rPr/>
      </w:pPr>
      <w:r>
        <w:rPr/>
      </w:r>
    </w:p>
    <w:p>
      <w:pPr>
        <w:pStyle w:val="Style57"/>
        <w:rPr/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567" w:footer="26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Минее-Февраль (М., 2002. С. 696) неточность – указан не тот гл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8 ма́рта 2020 го́да. Неде́ля пе́рвая Вели́кого поста́. Торжество́ Правосла́вия. Пе́рвое и второ́е Обре́тение главы́ Иоа́нна Предте́чи. Глас 5.</w:t>
    </w:r>
  </w:p>
  <w:p>
    <w:pPr>
      <w:pStyle w:val="Style5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3">
    <w:name w:val="font3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Colorred">
    <w:name w:val="color-red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15:00Z</dcterms:created>
  <dc:creator>рпорпор</dc:creator>
  <dc:description/>
  <dc:language>en-US</dc:language>
  <cp:lastModifiedBy>IKulikov</cp:lastModifiedBy>
  <cp:lastPrinted>2013-03-29T16:33:00Z</cp:lastPrinted>
  <dcterms:modified xsi:type="dcterms:W3CDTF">2020-03-07T11:15:00Z</dcterms:modified>
  <cp:revision>2</cp:revision>
  <dc:subject/>
  <dc:title/>
</cp:coreProperties>
</file>